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b/>
          <w:b/>
          <w:sz w:val="28"/>
          <w:szCs w:val="28"/>
        </w:rPr>
      </w:pPr>
      <w:r>
        <w:rPr>
          <w:rFonts w:cs="Arial" w:ascii="Arial" w:hAnsi="Arial"/>
          <w:b/>
          <w:sz w:val="28"/>
          <w:szCs w:val="28"/>
        </w:rPr>
        <w:t>PRESSEMITTEILUNG</w:t>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4"/>
          <w:szCs w:val="24"/>
        </w:rPr>
      </w:pPr>
      <w:r>
        <w:rPr>
          <w:rFonts w:cs="Arial" w:ascii="Arial" w:hAnsi="Arial"/>
          <w:b/>
          <w:sz w:val="24"/>
          <w:szCs w:val="24"/>
        </w:rPr>
        <w:t>Nicht einfach nur wegschauen! Initiative „Unsere Kinder sind unschlagbar“ fordert zu mehr Aufmerksamkeit bei Gewalt gegenüber Kindern auf. Werbebotschafter werden gesucht!</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rPr>
      </w:pPr>
      <w:r>
        <w:rPr>
          <w:rFonts w:cs="Arial" w:ascii="Arial" w:hAnsi="Arial"/>
        </w:rPr>
        <w:t>Laut Zahlen des Bundeskriminalamtes sterben in Deutschland jede Woche im Schnitt drei Kinder durch Gewalt oder Vernachlässigung. Insgesamt seien im vergangenen Jahr auf diese Weise 146 Kinder unter 14 Jahren ums Leben gekommen.</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Über 14.000 Kinder wurden zudem Opfer eines sexuellen Missbrauchs, wobei die Dunkelziffer hierbei weitaus höher liegen dürfte. Das sind geradezu unfassbare Zahlen. Jeder dieser Fälle ist eine Tragödie für sich. Und viele dieser Tragödien spielen sich in unserem unmittelbaren Umfeld ab.</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 xml:space="preserve">Gewalt und Übergriffe an Kinder sind zu einem wachsenden Problem in unserer Gesellschaft geworden. Gewalt begegnet unseren Kindern leider überall, im Elternhaus, in der Schule, auf dem Spielplatz oder auf dem Weg nach Hause.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Kinder sind dieser Gewalt meist schutzlos ausgeliefert. Gerade in Notsituationen sind sie auf die Hilfe Erwachsener angewiesen. Bedauerlicherweise schauen immer mehr Menschen teilnahmslos bei Streitigkeiten oder Belästigungen einfach weg, weil sie Ärger aus dem Weg gehen wollen, sie ignorieren deutliche Anzeichen von Kindesmisshandlung oder Kindesmissbrauch, weil sie damit partout nichts zu tun haben wollen und lassen durch dieses passive Verhalten das Unrecht erst gewähren.</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 xml:space="preserve">Gegen diese zunehmende Mentalität des Wegschauens und der Gleichgültigkeit nach dem Motto „Ich misch mich nicht ein, das geht mich nichts an“ will die Initiative „Unsere Kinder sind unschlagbar“ ankämpfen.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w:t>
      </w:r>
      <w:r>
        <w:rPr>
          <w:rFonts w:cs="Arial" w:ascii="Arial" w:hAnsi="Arial"/>
        </w:rPr>
        <w:t xml:space="preserve">Fälle von „couragierten Handeln“ und „sich einmischen“ sollen nicht länger die Ausnahme in unserer Gesellschaft bleiben. Es ist wichtig, dass es immer mehr Menschen gibt, die ohne zu zögern, Kindern Schutz und Hilfe bieten, die eingreifen wenn andere nur wegschauen, die etwas unternehmen auch wenn sie zuerst die einzigen sind“, so Stephan Krautwurst Mitbegründer der Initiative. Dieses uneigennützige Handeln zu fördern ist eines der Hauptziele, welche die Initiative - die bundesweit aktiv ist - verfolgt. </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w:t>
      </w:r>
      <w:r>
        <w:rPr>
          <w:rFonts w:cs="Arial" w:ascii="Arial" w:hAnsi="Arial"/>
        </w:rPr>
        <w:t>Wir wollen bei allen Mitmenschen das Bewusstsein fördern, bei Gewalt gegenüber Kindern nicht einfach wegzusehen, sondern vielmehr Solidarität und Zivilcourage zu zeigen. Wir wollen das Eintreten für unsere Kinder stärken“, so Stephan Krautwurst weiter.</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Um eine neue Kultur des „Hinschauens“ in Deutschland zu etablieren und der vorherrschenden Gleichgültigkeit und Bequemlichkeit entgegenzuwirken bedarf es nach den Verantwortlichen der Initiative jedoch noch intensiver Anstrengungen gerade in den Bereichen Prävention und Aufklärung.</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Deshalb will die Initiative durch gezielte Werbe- und Öffentlichkeitsarbeit die Menschen „aufrütteln“, sie zu mehr Achtsamkeit gegenüber Kindesmisshandlungen bzw. Kindesmissbrauch auffordern und in ihnen die Hemmschwelle des Helfens versuchen zu senken.</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 xml:space="preserve">Dies soll vor allem durch bundesweite Plakat- und Anzeigenkampagnen erreicht werden. Darüber hinaus bietet man auch Privat- und Geschäftsleuten die Möglichkeit an, die Initiative bei der Verbreitung ihrer Botschaften tatkräftig zu unterstützen. </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Durch den Kauf von speziellen Werbeartikeln wie z.B. Briefumschläge, Kugelschreiber, Feuerzeuge oder sogenannter „Schutzpfeifen“ (die als Notrufinstrument dienen) – jeweils versehen mit dem Emblem der Initiative - kann jedermann zu einem „Werbebotschafter“ werden.</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 xml:space="preserve">Denn mit jedem verschickten Brief, mit jedem verschenkten Werbeartikel werden andere Menschen auf die besondere Verantwortung, die wir Erwachsene gegenüber Kindern in Notsituationen haben, aufmerksam gemacht.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Doch nicht nur die Initiative kann von dieser originellen Idee profitieren. Gerade Firmen können durch die Verwendung dieser Artikel noch kräftig Imagewerbung für das eigene Unternehmen betreiben. Zeigen Sie dadurch doch jeden – sei es ihren Kunden, Mitarbeitern oder Geschäftspartnern – dass ihnen die Belange von Kindern nicht egal sind und ihnen gesellschaftliches Engagement am Herzen liegt. Die Kosten dafür können sie zudem noch als Betriebsausgabe geltend machen.</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eastAsia="Arial" w:cs="Arial" w:ascii="Arial" w:hAnsi="Arial"/>
        </w:rPr>
        <w:t xml:space="preserve"> </w:t>
      </w:r>
      <w:r>
        <w:rPr>
          <w:rFonts w:cs="Arial" w:ascii="Arial" w:hAnsi="Arial"/>
        </w:rPr>
        <w:t>„</w:t>
      </w:r>
      <w:r>
        <w:rPr>
          <w:rFonts w:cs="Arial" w:ascii="Arial" w:hAnsi="Arial"/>
        </w:rPr>
        <w:t>Je mehr Personen bzw. Firmen zu unserem „Werbebotschafter“ werden, desto mehr Menschen können wir erreichen und deren Einstellung beeinflussen. Es entsteht dadurch ein geradezu unglaublicher Multiplikaktor-Effekt. Eine bessere Verbreitung unserer Botschaft bzw. eine effizientere Werbung für unser Anliegen können wir kaum erreichen“, so ein Sprecher der Initiative.</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 xml:space="preserve">Nähere Informationen zu der Initiative „Unsere Kinder sind unschlagbar“ und wie man zu einem „Werbebotschafter“ werden kann erfahren Sie im Internet unter </w:t>
      </w:r>
      <w:hyperlink r:id="rId2">
        <w:r>
          <w:rPr>
            <w:rStyle w:val="InternetLink"/>
            <w:rFonts w:cs="Arial" w:ascii="Arial" w:hAnsi="Arial"/>
            <w:b/>
            <w:color w:val="000000"/>
            <w:u w:val="none"/>
          </w:rPr>
          <w:t>www.</w:t>
        </w:r>
        <w:r>
          <w:rPr>
            <w:rStyle w:val="InternetLink"/>
          </w:rPr>
          <w:t xml:space="preserve"> </w:t>
        </w:r>
        <w:r>
          <w:rPr>
            <w:rStyle w:val="InternetLink"/>
            <w:rFonts w:cs="Arial" w:ascii="Arial" w:hAnsi="Arial"/>
            <w:b/>
            <w:color w:val="000000"/>
            <w:u w:val="none"/>
          </w:rPr>
          <w:t>vorsicht-zerbrechlich.de</w:t>
        </w:r>
      </w:hyperlink>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b/>
          <w:b/>
        </w:rPr>
      </w:pPr>
      <w:r>
        <w:rPr>
          <w:rFonts w:cs="Arial" w:ascii="Arial" w:hAnsi="Arial"/>
          <w:b/>
        </w:rPr>
        <w:t>Ebermannsdorf, 01.06.2012</w:t>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3399"/>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sind-unschlagba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34:00Z</dcterms:created>
  <dc:creator>krautwurst</dc:creator>
  <dc:description/>
  <cp:keywords/>
  <dc:language>en-US</dc:language>
  <cp:lastModifiedBy>Ales Malcher</cp:lastModifiedBy>
  <cp:lastPrinted>2012-06-22T12:36:00Z</cp:lastPrinted>
  <dcterms:modified xsi:type="dcterms:W3CDTF">2012-09-06T10:42:00Z</dcterms:modified>
  <cp:revision>5</cp:revision>
  <dc:subject/>
  <dc:title/>
</cp:coreProperties>
</file>